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i/>
          <w:i/>
          <w:color w:val="FF00FF"/>
          <w:sz w:val="18"/>
          <w:szCs w:val="18"/>
        </w:rPr>
      </w:pPr>
      <w:r>
        <w:rPr>
          <w:i/>
          <w:color w:val="FF00FF"/>
          <w:sz w:val="18"/>
          <w:szCs w:val="18"/>
        </w:rPr>
      </w:r>
    </w:p>
    <w:p>
      <w:pPr>
        <w:pStyle w:val="Normal"/>
        <w:rPr>
          <w:b/>
          <w:b/>
          <w:i/>
          <w:i/>
          <w:color w:val="FF00FF"/>
          <w:sz w:val="18"/>
          <w:szCs w:val="18"/>
        </w:rPr>
      </w:pPr>
      <w:r>
        <w:rPr>
          <w:b/>
          <w:i/>
          <w:color w:val="FF00FF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yb i zasady wnoszenia i rozpatrywania reklamacji/zgłoszeń Klientó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Klient Banku Spółdzielczego w Żaganiu jest uprawniony do złożenia reklamacji, zgłoszeń, w tym dotyczacych nieautoryzowanych transakcji płatniczych, a Bank jest zobowiązany do ich rozpatrzenia według poniższych zasad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Klient powinien zgłosić reklamację/zgłoszenie do Banku niezwłocznie po uzyskaniu informacji o zaistnieniu okoliczności budzących zastrzeż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Bank rozpatruje reklamacje złożone przez Klientów Banku lub osoby działające w ich imieniu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 przypadku Klientów Indywidualnych w zakresie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transakcji płatniczych w terminie nie późniejszym niż 13 miesięcy od dnia zaistnienia zdarzenia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>kredytów konsumenckich w terminie nie późniejszym niż 6 lat od dnia zaistnienia zdarzenia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>roszczeń związanych z prowadzonym rachunkiem bankowym oraz pozostałych typów skarg lub reklamacji w terminie nie późniejszym niż 2 lata od dnia zaistnienia zdarzenia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Klientów Instytucjonalnych tj. osób fizycznych prowadzących działalność gospodarczą </w:t>
        <w:br/>
        <w:t>w zakresie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transakcji płatniczych w terminie nie późniejszym niż 1 miesiąc od dnia zaistnienia zdarzenia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kredytów w terminie nie późniejszym niż 3 lata od dnia zaistnienia zdarzenia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>roszczeń związanych z prowadzonym rachunkiem bankowym oraz pozostałych typów skarg lub reklamacji w terminie nie późniejszym niż 2 lata od dnia zaistnienia zdar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lamacja powinna zawierać zastrzeżenia związane z działalnością prowadzoną przez Bank wobec Klientów oraz dane adresowe Klienta. Klient powinien dołączyć wszelkie dokumenty związane z przedmiotem spr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97"/>
        <w:jc w:val="both"/>
        <w:rPr>
          <w:sz w:val="18"/>
          <w:szCs w:val="18"/>
        </w:rPr>
      </w:pPr>
      <w:r>
        <w:rPr>
          <w:sz w:val="18"/>
          <w:szCs w:val="18"/>
        </w:rPr>
        <w:t>Zgłoszenie to wystąpienie/wniosek o wyjaśnienie bądź rozpoznanie sprawy Klienta, niemający charakteru reklamacji, np. dotyczące nieautoryzowanej transakcji płatni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97"/>
        <w:jc w:val="both"/>
        <w:rPr/>
      </w:pPr>
      <w:r>
        <w:rPr>
          <w:sz w:val="18"/>
          <w:szCs w:val="18"/>
        </w:rPr>
        <w:t>Klient może składać reklamację/zgłoszenie w form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pisemnej – osobiście, w dowolnej placówce Banku obsługującej Klientów albo przesyłką pocztową </w:t>
        <w:br/>
      </w:r>
      <w:r>
        <w:rPr>
          <w:b w:val="false"/>
          <w:sz w:val="18"/>
          <w:szCs w:val="18"/>
          <w:lang w:val="pl-PL"/>
        </w:rPr>
        <w:t xml:space="preserve">na adres korespondencyjny Banku: </w:t>
      </w:r>
      <w:r>
        <w:rPr>
          <w:color w:val="0070C0"/>
          <w:sz w:val="18"/>
          <w:szCs w:val="18"/>
          <w:lang w:val="pl-PL"/>
        </w:rPr>
        <w:t>Bank Spółdzielczy w Żaganiu, ul. Skarbowa 6, 68-100 Żagań</w:t>
      </w:r>
      <w:r>
        <w:rPr>
          <w:sz w:val="18"/>
          <w:szCs w:val="18"/>
          <w:lang w:val="pl-PL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stnej – telefonicznie albo osobiście do protokołu podczas wizyty Klienta w placówce Banku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w formie elektronicznej - na adres: </w:t>
      </w:r>
      <w:r>
        <w:rPr>
          <w:color w:val="0070C0"/>
          <w:sz w:val="18"/>
          <w:szCs w:val="18"/>
          <w:u w:val="single"/>
        </w:rPr>
        <w:t>poczta@bszagan.pl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97"/>
        <w:jc w:val="both"/>
        <w:rPr/>
      </w:pPr>
      <w:r>
        <w:rPr>
          <w:sz w:val="18"/>
          <w:szCs w:val="18"/>
        </w:rPr>
        <w:t>Bieg terminu rozpatrzenia reklamacji/zgłoszenia rozpoczyna się w dniu jej wpływu  do Ba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97"/>
        <w:jc w:val="both"/>
        <w:rPr/>
      </w:pPr>
      <w:r>
        <w:rPr>
          <w:sz w:val="18"/>
          <w:szCs w:val="18"/>
        </w:rPr>
        <w:t>Klient uprawniony jest do złożenia reklamacji/zgłoszenia przez pełnomocnika, na podstawie prawidłowo sporządzonego pełnomocnic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97"/>
        <w:jc w:val="both"/>
        <w:rPr>
          <w:sz w:val="18"/>
          <w:szCs w:val="18"/>
        </w:rPr>
      </w:pPr>
      <w:r>
        <w:rPr>
          <w:sz w:val="18"/>
          <w:szCs w:val="18"/>
        </w:rPr>
        <w:t>Reklamacja przekazana do Banku jest rozpatrywana w sposób zapewniający wydanie niezależnego i obiektywnego rozstrzygnięcia zastrzeżenia w niej zawart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9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Bank rozpatruje zgłoszoną reklamację niezwłocznie, tj.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 dni roboczych</w:t>
      </w:r>
      <w:r>
        <w:rPr>
          <w:color w:val="000000"/>
          <w:sz w:val="18"/>
          <w:szCs w:val="18"/>
        </w:rPr>
        <w:t xml:space="preserve"> od daty jej otrzymania dla reklamacji złożonej przez Klienta, związanej z realizacją zlecenia płatniczego oraz wydania karty płatnicz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0 dni kalendarzowych</w:t>
      </w:r>
      <w:r>
        <w:rPr>
          <w:color w:val="000000"/>
          <w:sz w:val="18"/>
          <w:szCs w:val="18"/>
        </w:rPr>
        <w:t xml:space="preserve"> od daty otrzymania zgłoszenia lub reklamacji niezwiązanej z realizacją zlecenia płatniczego oraz wydania karty płatnicz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color w:val="000000"/>
          <w:sz w:val="18"/>
          <w:szCs w:val="18"/>
        </w:rPr>
        <w:t>7 dni kalendarzowych</w:t>
      </w:r>
      <w:r>
        <w:rPr>
          <w:color w:val="000000"/>
          <w:sz w:val="18"/>
          <w:szCs w:val="18"/>
        </w:rPr>
        <w:t xml:space="preserve"> od daty jej otrzymania dla reklamacji złożonej przez osobę, która nie zawarła umowy </w:t>
        <w:br/>
        <w:t>z Bankiem, albo wobec której nie został wypełniony obowiązek informacyjny o zasadach składania i rozpatrywania reklamacji w Bank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color w:val="000000"/>
          <w:sz w:val="18"/>
          <w:szCs w:val="18"/>
        </w:rPr>
        <w:t xml:space="preserve">wskazanym przez organ administracyjny </w:t>
      </w:r>
      <w:r>
        <w:rPr>
          <w:color w:val="000000"/>
          <w:sz w:val="18"/>
          <w:szCs w:val="18"/>
        </w:rPr>
        <w:t>(KNF, Prezes UOKiK, Rzecznik Finansowy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skazanym przez Arbitra Bankow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18"/>
          <w:szCs w:val="18"/>
          <w:lang w:val="en-US"/>
        </w:rPr>
        <w:t xml:space="preserve">W szczególnie skomplikowanych przypadkach, termin udzielenia odpowiedzi może zostać wydłużony </w:t>
      </w:r>
      <w:r>
        <w:rPr>
          <w:b/>
          <w:bCs/>
          <w:color w:val="000000"/>
          <w:sz w:val="18"/>
          <w:szCs w:val="18"/>
          <w:lang w:val="en-US"/>
        </w:rPr>
        <w:t>do 35 dni roboczych</w:t>
      </w:r>
      <w:r>
        <w:rPr>
          <w:color w:val="000000"/>
          <w:sz w:val="18"/>
          <w:szCs w:val="18"/>
          <w:lang w:val="en-US"/>
        </w:rPr>
        <w:t xml:space="preserve"> dla reklamacji, o której mowa w ust. 9 pkt 1 lub do </w:t>
      </w:r>
      <w:r>
        <w:rPr>
          <w:b/>
          <w:bCs/>
          <w:color w:val="000000"/>
          <w:sz w:val="18"/>
          <w:szCs w:val="18"/>
          <w:lang w:val="en-US"/>
        </w:rPr>
        <w:t>60 dni kalendarzowych</w:t>
      </w:r>
      <w:r>
        <w:rPr>
          <w:color w:val="000000"/>
          <w:sz w:val="18"/>
          <w:szCs w:val="18"/>
          <w:lang w:val="en-US"/>
        </w:rPr>
        <w:t xml:space="preserve"> dla reklamacji o których mowa w ust. 9 pkt 2 i 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W przypadku</w:t>
      </w:r>
      <w:r>
        <w:rPr>
          <w:color w:val="000000"/>
          <w:sz w:val="18"/>
          <w:szCs w:val="18"/>
        </w:rPr>
        <w:t xml:space="preserve"> niedotrzymania terminów określonych w ust. 9, reklamację uważa się za rozpatrzoną zgodnie z wolą Kli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97"/>
        <w:jc w:val="both"/>
        <w:rPr/>
      </w:pPr>
      <w:r>
        <w:rPr>
          <w:sz w:val="18"/>
          <w:szCs w:val="18"/>
        </w:rPr>
        <w:t>Klient ma prawo do złożenia odwołania od decyzji Banku do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>odwołania się do Zarządu Banku w terminie 30 dni od daty otrzymania odpowiedzi na reklamację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>zwrócenia się do Powiatowego Rzecznika Konsumenta (</w:t>
      </w:r>
      <w:bookmarkStart w:id="0" w:name="_Hlk531777914"/>
      <w:r>
        <w:rPr>
          <w:sz w:val="18"/>
          <w:szCs w:val="18"/>
        </w:rPr>
        <w:t>przysługuje Klientowi posiadającemu status konsumenta)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bookmarkEnd w:id="0"/>
      <w:r>
        <w:rPr>
          <w:sz w:val="18"/>
          <w:szCs w:val="18"/>
        </w:rPr>
        <w:t>zwrócenia się do Bankowego Arbitrażu Konsumenckiego, działającego przy Związku Banków Polskich w celu pozasądowego rozstrzygnięcia sporu, w przypadkach roszczeń określonych w Regulaminie Bankowego Arbitrażu Konsumenckiego, dostępnym na stronie internetowej Związku Banków Polskich (www.zbp.pl)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ystąpienie z wnioskiem do Rzecznika Finansowego w celu rozpatrzenia sprawy lub przeprowadzenia postępowania polubownego (w przypadku Klienta będącego osobą fizyczną)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ystąpienia z powództwem do Sądu Powszech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Właściwym dla Banku organem nadzoru jest Komisja Nadzoru Finansowego z siedzibą przy ul. Pięknej 20 </w:t>
        <w:br/>
        <w:t xml:space="preserve">w Warszawie. Adres korespondencyjny Urząd Komisji Nadzoru Finansowego, ul. Piękna 20, 00-549 Warszawa, </w:t>
        <w:br/>
        <w:t>skr. poczt. 419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5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6:00Z</dcterms:created>
  <dc:creator>DBS</dc:creator>
  <dc:description/>
  <cp:keywords/>
  <dc:language>en-US</dc:language>
  <cp:lastModifiedBy>Dorota Dudek</cp:lastModifiedBy>
  <cp:lastPrinted>2018-12-06T15:20:00Z</cp:lastPrinted>
  <dcterms:modified xsi:type="dcterms:W3CDTF">2024-10-03T09:55:00Z</dcterms:modified>
  <cp:revision>6</cp:revision>
  <dc:subject/>
  <dc:title>Załącznik do Instrukcji reklamacji</dc:title>
</cp:coreProperties>
</file>